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E MD 11 Service Guide                Section 8: 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(08/20/84)                                                    8-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8� THEOR� O� OPERATIO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M� �1� Micr� Decisio� i� � hig� performanc� �� �bi� �desk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ompute� �wit� on� doubl� side� doubl� densit� �flopp� �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on� �11M� �wincheste� �dis� �drive� � Th� �architectur� �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� designe� t� suppor� th� CP� 3.� operatin� syst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� �spee� dis� transfers�  Th� Z8� base� MD1� ha� 128� �o� �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�� combinatio� har�  dis� an� flopp� dis� controller� an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� �o� �� �singl�  circui� boar� mounte� �i� �� �desk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� �alon� �wit� th� dis� drive� an� th� �8� �wat� �switc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� �supply� �A� �externa� termina� an� �printer/mode� �ma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� t� th� tw� R� 23� � port� locate� o� th� rea�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128� o� dynami� RA� i� organize� a� tw� block� o� 64� �ea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to� �4� o� th� 64� addres� spac� i� commo� �t� �bot� �bank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� o� th� operatin� syste� an� th� dis� buffer� ar� locat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� �tw� �s� tha� th� use� i� allowe� � muc� �large� �TP� �sp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56k� �i� �ban� one�  I� additio� t� th� RA� ther� i� a� �8� �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i� activate� upo� powe� o� o� upo� � col� reset� � � �sh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� �o� diagnosti� routine� ar� run� an� whe� th� boo� �pro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finishe� th� RO� i� disabled�  Th� RO� wil� b� r�-enable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� �cod� tha� th� Z8� execute� whil� doin� �dis� �transfe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� dis� transfe� instruction� relatin� t� th� flo� o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�execute� fro� RO� whil� actua� contro� code� ar� �loade� �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ntrolle� PAL� whil� eac� byt� i� read/writte� directl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� tw� (o� ban� one� dis� buffers�  Remember� th� dis� �buff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par�  o� ban� two� an� no� separat� ra� lik� mos� systems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�acces� �i� extremel� fast�  Th� logi� fo� �controllin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��i� �ver� �complicate� �an� �i� �implemente� �i� �� ��P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gramme� �Arra� Logic)�  Th� importan� thin� t� kno� �i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boo� �RO� �actuall� become� activ� fo� �dis� �transfers� �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� an� revision� t� th� dis� controlle� woul� requir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oo� RO� b� changed� Th� architectur� o� th� MD1� i� show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� �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�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interrup� �logi� �i� relativel� simple� �Interrupt� �ca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� �b� �an� on� o� th� thre� seria� �ports� �th� �par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� o� th� dis� logic�  Th� thre� seria� port� ar� �implem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 dua� UAR� (DART� an� � singl� UAR� (SIO)�  Thes� devic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� �t� �suppor� �Z8� �Mod� � �interrupts� � Th� �seria� �p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� �interrupt� �upo� buffe� full� buffe� empty� �o� �err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paralle� �por� �als� generate� a� interrup� �fo� �eac� �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� Th� dis� logi� generate� interrupt� o� inde� puls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� �n� heade� matc� error� an� wheneve� th� flopp� moto� �tur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� �afte� �it� �fou� secon� o� time�  Eac� �o� �thes� �interru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� �generate� � uniqu� vecto� i� a�-a7�  O� cours� th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� previousl� loade� b� th� programme� contain� a�-a15� an� ��upo� interrup� thi� addres� point� t� th� startin� addre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� handlin�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S�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a� efficienc� an� advance� performanc� o� th� MD1� i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� �i� �th� dis� controlle� design�  Firs� o� �all� �th� �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� �support� bot� th� flopp� dis� an� th� har� �disk� �Seco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�transfer� �tak� plac� directl� betwee� th� �shif� �regi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th� byte� ar� assembled�  Finally� mos� o� th� flopp� �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� ��i� �actuall� �implemente� �i� �softwar� �wit� ��th� ��Z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� wit� th� byt� transfers�  Th� sam� i� tru� fo� �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�operation� �excep� tha� ther� i� no� �enoug� �tim� �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� fo� an� rea� progra�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� �har� �dis� transfe� th� dis� controlle� become� �� �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�  wid� stat� machine�  Th� firs� byt� i�  contribute� b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� ROM� whic� reappear� durin� har� dis� transfers� Th� �sec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� �i� � contribute� b� � smal� contro� �RO� �fo� �manipul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� �line� lik� "rese� CRC� etc�  Finally� th� thir� byt� �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viewe� a� � pip� betwee� RA� an� th� dis� byt� shif� regis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readin� � heade� thi� byt� contain� dat� t� b� compar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comin� dat� stream�  Whe� readin� data� byte� assemble� �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hif� registe� ar� loade� t� contiguou� memor� location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en� o� eac� cycle� Whe� writing� byte� ar� gathere� fro� 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� �int� �th� shif� registe� an� shifte� ou� int� �th� �wr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stream�  Thi� simpl� arrangemen� i� complicate� onl� b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� �tha� CR� dat� byte� ar� assemble� i� hardwar� �an� �shi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shif� registe� i� seria� for� an� no� transferre� t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�RAM� � Remember� whe� readin� � heade� �an� �comparin� �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� �th� �incomin� �dat� �i� �no� �assemble� �int� �th� �sh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� �bu� �rathe� compare� wit� th� content� �o� �th� �shi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dis� �controlle� �logi� �i� implemente� �i� �� �FPL� �(Fi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� �Logi� Sequencer)�  Thi� devic� i� supporte� �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�PA�S calle� th� Writ� PAL� an� th� Dra� �PAL� �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� an� th� to� 4� o� th� boo� ROM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